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ДОГОВОР НА ОКАЗАНИЕ УСЛУ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. __________________                    "___" ___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предприятия или ФИ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ующ___ на основании 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става, положения, свидетельства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уем___ в дальнейшем "Заказчик", и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наименование предприятия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, действующ___  на  основании 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ФИО физ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, именуем___ в дальнейшем  (устава, положения, свидетельства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"Исполнитель", заключили настоящий договор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1. По  договору   возмездного   оказания  услуг 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обязуется по  заданию  Заказчика  оказать услуги,  указанные в п.1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го договора, а Заказчик обязуется оплатить эти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2 Исполнитель обязуется оказать следующие услуги: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еречислить услуг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менуемые в дальнейшем "Услуг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 Срок выполнения работ с "___" _________ 20 __ г. до "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 20 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имеет право выполнить работы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3.1. Услуги  считаются   оказанными  после  подписания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а-сдачи Услуг Заказчиком или его уполномоченным представ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 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1. Оказать Услуги с надлежащим каче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2. Оказать Услуги в  полном  объеме  в  срок,  указанный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нкте 1.3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3. Безвозмездно   исправить  по  требованию  Заказчика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явленные недостатки,  если в процессе оказания  Услуг  Исполн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пустил   отступление  от  условий  договора,  ухудшившее  ка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боты, в течение ____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1.4. Исполнитель обязан выполнить работу л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 Заказч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2.1. Оплатить работу по цене, указанной в пункте 3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 в  течение   _______   дней  с   момента  подписания   ак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иема-сдачи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 Заказч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1. В любое  время  проверять  ход  и  качество   раб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выполняемой Исполнителем, не вмешиваясь в его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2.3.2. Отказаться  от  исполнения  договора  в  любое  врем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ания  акта,  уплатив  Исполнителю  часть  установленной 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ропорционально  части  оказанных  Услуг,  выполненной  до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звещения об отказе Заказчика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 Цена договора и порядок расче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 Цена настоящего договора состоит из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1.1. Вознаграждения Исполнителя 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3.1.2. Суммы издержек  Исполнителя в размер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 руб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2. Цена настоящего  договора составляет: 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________________ руб.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3.3. Уплата Заказчиком Исполнителю цены договора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тем перечисления средств на расчетный счет Исполнителя,  указ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в настоящем договоре. В случае деятельности Исполнителя без открытия расчётного счёта, уплата производится в соответствии с норм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ского законодательства, действующего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1. За  нарушение  срока  оказания Услуг,  указанного в пун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1.4.  настоящего договора,  Исполнитель уплачивает Заказчику штраф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мере  ___%  от  суммы  договора  и пеню из расчета ___%  от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говора за каждый день просроч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 xml:space="preserve">4.2. Меры  ответственности   сторон,   не   предусмотренные   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настоящем   договоре,   применяются   в   соответствии   с 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гражданского законодательства, действующего на территории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4.3.Уплата неустойки не освобождает Исполнителя  от  вы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лежащих на нем обязательств или устранения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1. Споры   и   разногласия,   которые  могут  возникнуть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ении настоящего договора,  будут  по  возможности  разрешать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утем переговоров между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5.2. В случае невозможности разрешения споров путем перегов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ы после реализации предусмотренной законодательством процед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осудебного урегулирования разногласий передают их на рассмотр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указать наименование и местонахождение третейск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рбитражного или народного суда, выбранного сторонами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разрешения споров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1. Любые  изменения  и   дополнения  к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действительны лишь при условии, что они совершены в письменной фо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 подписаны уполномоченными на то представителями сторон. При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к настоящему договору составляют его неотъемлемую ч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6.2. Настоящий договор составлен в двух экземплярах на  русс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языке. Оба экземпляра идентичны и имеют одинаковую силу. У каждой 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сторон находится один экземпляр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Адреса и банковски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чик 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Исполнитель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адрес и банковские реквизи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Подписи и печа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Заказчик ____________________         Исполнитель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(подпись)  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ab/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1:00Z</dcterms:created>
  <dc:creator>Михаил</dc:creator>
  <dc:description/>
  <cp:keywords/>
  <dc:language>en-US</dc:language>
  <cp:lastModifiedBy>irbis</cp:lastModifiedBy>
  <dcterms:modified xsi:type="dcterms:W3CDTF">2013-10-14T18:08:00Z</dcterms:modified>
  <cp:revision>3</cp:revision>
  <dc:subject/>
  <dc:title/>
</cp:coreProperties>
</file>